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NSTRUCTIONS FOR PRINTING THE PATTER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ownload pattern viewer file from free pattern p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Download pattern you wish to pr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Open the pattern vie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Click on file, then open and select the pattern file that you download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Click on file again, and select print/preview.  The print size (grid size per inch)will automatically come up as 10, and it will tell you how many pages it will print on below.  You can preview it before you print to see if it is too large or too small.  You can change it to anything you want.  I usually use 15 as the print size and tape the pages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42:00Z</dcterms:created>
  <dc:creator>Donna L Hammell</dc:creator>
  <dc:description/>
  <cp:keywords/>
  <dc:language>en-US</dc:language>
  <cp:lastModifiedBy>Donna</cp:lastModifiedBy>
  <dcterms:modified xsi:type="dcterms:W3CDTF">2009-04-05T16:42:00Z</dcterms:modified>
  <cp:revision>2</cp:revision>
  <dc:subject/>
  <dc:title>INSTRUCTIONS FOR PRINTING THE PATTERNS</dc:title>
</cp:coreProperties>
</file>